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平成２７年度　育成会入門講座　参加者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［　　　　　　　　　　］会場［　　　　　　　　　］地少協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1834"/>
        <w:gridCol w:w="2149"/>
        <w:gridCol w:w="3831"/>
        <w:gridCol w:w="146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番号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子ども会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氏　　　名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hanging="7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textAlignment w:val="bottom"/>
        <w:rPr>
          <w:sz w:val="30"/>
        </w:rPr>
      </w:pPr>
      <w:r>
        <w:rPr>
          <w:sz w:val="30"/>
        </w:rPr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6"/>
        <w:gridCol w:w="5662"/>
      </w:tblGrid>
      <w:tr>
        <w:trPr>
          <w:trHeight w:val="478" w:hRule="atLeast"/>
        </w:trPr>
        <w:tc>
          <w:tcPr>
            <w:tcW w:w="10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平成２７年度　育成会入門講座　会場（　　　　　　学校）　　月　　日（　）</w:t>
            </w:r>
          </w:p>
        </w:tc>
      </w:tr>
      <w:tr>
        <w:trPr>
          <w:trHeight w:val="120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講師氏名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運営者氏名</w:t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参加者人数　　　　　人</w:t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講義内容</w:t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20" w:hRule="atLeast"/>
        </w:trPr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発表と講評</w:t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0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507" w:gutter="0" w:header="0" w:top="851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2:00Z</dcterms:created>
  <dc:creator>ＰＣＳ</dc:creator>
  <dc:description/>
  <cp:keywords/>
  <dc:language>en-US</dc:language>
  <cp:lastModifiedBy>明石　光人(足立区)</cp:lastModifiedBy>
  <cp:lastPrinted>2012-04-10T16:40:00Z</cp:lastPrinted>
  <dcterms:modified xsi:type="dcterms:W3CDTF">2015-01-14T06:39:00Z</dcterms:modified>
  <cp:revision>9</cp:revision>
  <dc:subject/>
  <dc:title>イクセイシャニュウモｎ</dc:title>
</cp:coreProperties>
</file>