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567"/>
        <w:gridCol w:w="992"/>
        <w:gridCol w:w="284"/>
        <w:gridCol w:w="850"/>
        <w:gridCol w:w="4253"/>
        <w:gridCol w:w="1203"/>
      </w:tblGrid>
      <w:tr>
        <w:trPr>
          <w:trHeight w:val="693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構成地少協名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地　少　協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会場責任者氏名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会　場　名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学　校</w:t>
            </w:r>
          </w:p>
        </w:tc>
      </w:tr>
      <w:tr>
        <w:trPr/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学校との調整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調整が済んでいる場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は学校のどなたと調整をしたかお選び下さい。</w:t>
            </w:r>
          </w:p>
        </w:tc>
      </w:tr>
      <w:tr>
        <w:trPr/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校長　　２．副校長　　３．両方　</w:t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回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曜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会場借用時間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昼食について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研修会開催時間　（１回３時間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１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月　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　　～　　</w:t>
            </w: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１．不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２．要持参</w:t>
            </w:r>
          </w:p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会場で用意する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　　～　　</w:t>
            </w: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２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月　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　　～　　</w:t>
            </w: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１．不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２．要持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会場で用意する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　　～　　</w:t>
            </w: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３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月　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　　～　　</w:t>
            </w: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１．不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２．要持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会場で用意する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　　～　　</w:t>
            </w: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ジュニアリーダー研修会担当者</w:t>
            </w:r>
          </w:p>
        </w:tc>
      </w:tr>
      <w:tr>
        <w:trPr>
          <w:trHeight w:val="85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氏　名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住　所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電話（携帯）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FAX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24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24"/>
              </w:rPr>
              <w:t>アドレス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6942455</wp:posOffset>
                </wp:positionV>
                <wp:extent cx="539178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8"/>
                                <w:szCs w:val="5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56"/>
                              </w:rPr>
                              <w:t>ジュニアリーダー研修会　開催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39.3pt;mso-wrap-distance-left:9.05pt;mso-wrap-distance-right:9.05pt;mso-wrap-distance-top:0pt;mso-wrap-distance-bottom:0pt;margin-top:-546.65pt;mso-position-vertical-relative:text;margin-left:-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5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8"/>
                          <w:szCs w:val="5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56"/>
                        </w:rPr>
                        <w:t>ジュニアリーダー研修会　開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この開催要綱作成資料①は、</w:t>
      </w:r>
      <w:r>
        <w:rPr>
          <w:rFonts w:ascii="ＭＳ ゴシック;MS Gothic" w:hAnsi="ＭＳ ゴシック;MS Gothic" w:eastAsia="ＭＳ ゴシック;MS Gothic"/>
          <w:b/>
          <w:sz w:val="28"/>
          <w:u w:val="single"/>
        </w:rPr>
        <w:t>２月２２日（金）までに</w:t>
      </w:r>
      <w:r>
        <w:rPr>
          <w:rFonts w:ascii="ＭＳ ゴシック;MS Gothic" w:hAnsi="ＭＳ ゴシック;MS Gothic" w:eastAsia="ＭＳ ゴシック;MS Gothic"/>
          <w:sz w:val="28"/>
        </w:rPr>
        <w:t>、</w:t>
      </w:r>
      <w:r>
        <w:rPr>
          <w:rFonts w:ascii="ＭＳ ゴシック;MS Gothic" w:hAnsi="ＭＳ ゴシック;MS Gothic" w:eastAsia="ＭＳ ゴシック;MS Gothic"/>
          <w:sz w:val="22"/>
        </w:rPr>
        <w:t>青少年課へ提出してください。それまでに提出が難しい場合は青少年課までご連絡ください。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〒１２０－８５１０　足立区中央本町１－１７－１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℡</w:t>
      </w:r>
      <w:r>
        <w:rPr>
          <w:rFonts w:ascii="ＭＳ ゴシック;MS Gothic" w:hAnsi="ＭＳ ゴシック;MS Gothic" w:eastAsia="ＭＳ ゴシック;MS Gothic"/>
          <w:sz w:val="22"/>
        </w:rPr>
        <w:t>：３８８０－５２７５　ＦＡＸ３８８０－５６４１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</w:rPr>
        <w:t>メールアドレス</w:t>
      </w:r>
      <w:r>
        <w:rPr>
          <w:rFonts w:ascii="ＭＳ ゴシック;MS Gothic" w:hAnsi="ＭＳ ゴシック;MS Gothic" w:eastAsia="ＭＳ ゴシック;MS Gothic"/>
          <w:sz w:val="28"/>
        </w:rPr>
        <w:t>：</w:t>
      </w:r>
      <w:r>
        <w:rPr>
          <w:rFonts w:eastAsia="ＭＳ ゴシック;MS Gothic" w:ascii="ＭＳ ゴシック;MS Gothic" w:hAnsi="ＭＳ ゴシック;MS Gothic"/>
          <w:sz w:val="28"/>
        </w:rPr>
        <w:t>seishounen@city.adachi.tokyo.jp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5380990" cy="1348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（１）この書類とは別に、お手元に控えを保存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（２）会場借用時間　校舎の管理上、以下の時間での貸出に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　　　　　　　　午前９：００～１２：００　午後１３：００～１７：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（３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午前・午後と研修会が続く場合は昼食が持参なのか、それとも地少協で用意するのかあてはまるものに○をつけ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6.2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4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（１）この書類とは別に、お手元に控えを保存しておい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（２）会場借用時間　校舎の管理上、以下の時間での貸出になっ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　　　　　　　　午前９：００～１２：００　午後１３：００～１７：００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（３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4"/>
                          <w:u w:val="single"/>
                        </w:rPr>
                        <w:t>午前・午後と研修会が続く場合は昼食が持参なのか、それとも地少協で用意するのかあてはまるものに○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-474980</wp:posOffset>
                </wp:positionV>
                <wp:extent cx="4232910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8"/>
                                <w:szCs w:val="5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56"/>
                              </w:rPr>
                              <w:t>育成会入門講座　開催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39.3pt;mso-wrap-distance-left:9.05pt;mso-wrap-distance-right:9.05pt;mso-wrap-distance-top:0pt;mso-wrap-distance-bottom:0pt;margin-top:-37.4pt;mso-position-vertical-relative:text;margin-left:4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8"/>
                          <w:szCs w:val="56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56"/>
                        </w:rPr>
                        <w:t>育成会入門講座　開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１</w:t>
      </w:r>
      <w:r>
        <w:rPr>
          <w:rFonts w:eastAsia="ＭＳ ゴシック;MS Gothic" w:ascii="ＭＳ ゴシック;MS Gothic" w:hAnsi="ＭＳ ゴシック;MS Gothic"/>
          <w:b/>
          <w:sz w:val="32"/>
        </w:rPr>
        <w:t>.</w:t>
      </w:r>
      <w:r>
        <w:rPr>
          <w:rFonts w:ascii="ＭＳ ゴシック;MS Gothic" w:hAnsi="ＭＳ ゴシック;MS Gothic" w:eastAsia="ＭＳ ゴシック;MS Gothic"/>
          <w:b/>
          <w:sz w:val="32"/>
        </w:rPr>
        <w:t>育成会入門講座地元講師、派遣講師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講師ができる方を、地少協で選定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派遣講師については少連協役員から派遣となります。決定次第お知らせ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6716"/>
      </w:tblGrid>
      <w:tr>
        <w:trPr>
          <w:trHeight w:val="808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地　元　講　師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ﾌ ﾘ ｶ ﾞﾅ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氏　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育成会入門講座開　催　日　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  月　　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　～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3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30"/>
                <w:sz w:val="32"/>
              </w:rPr>
              <w:t>育成会入門講座　</w:t>
            </w:r>
          </w:p>
          <w:p>
            <w:pPr>
              <w:pStyle w:val="Normal"/>
              <w:ind w:firstLine="521"/>
              <w:rPr>
                <w:rFonts w:ascii="ＭＳ Ｐゴシック" w:hAnsi="ＭＳ Ｐゴシック" w:eastAsia="ＭＳ Ｐゴシック" w:cs="ＭＳ Ｐゴシック"/>
                <w:b/>
                <w:b/>
                <w:spacing w:val="-3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30"/>
                <w:sz w:val="32"/>
              </w:rPr>
              <w:t>会　　　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　学校　　　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部屋　（                   　　　　　）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校との調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調整が済んでいる場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は学校のどなたと調整をしたかお選び下さい。</w:t>
            </w:r>
          </w:p>
        </w:tc>
      </w:tr>
      <w:tr>
        <w:trPr>
          <w:trHeight w:val="59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．校長　　２．副校長　　３．両方　</w:t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育成会入門講座運営担当者について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520"/>
        <w:gridCol w:w="1260"/>
        <w:gridCol w:w="270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ﾌ ﾘ ｶ ﾞ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氏　名</w:t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電話（携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この資料②は、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３月２２日（金）までに</w:t>
      </w:r>
      <w:r>
        <w:rPr>
          <w:rFonts w:ascii="ＭＳ ゴシック;MS Gothic" w:hAnsi="ＭＳ ゴシック;MS Gothic" w:eastAsia="ＭＳ ゴシック;MS Gothic"/>
          <w:sz w:val="24"/>
        </w:rPr>
        <w:t>青少年課まで提出してください。</w:t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855" w:hanging="0"/>
    </w:pPr>
    <w:rPr>
      <w:rFonts w:ascii="ＭＳ ゴシック;MS Gothic" w:hAnsi="ＭＳ ゴシック;MS Gothic" w:eastAsia="ＭＳ ゴシック;MS Gothic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2:00Z</dcterms:created>
  <dc:creator>ＮＶＰ</dc:creator>
  <dc:description/>
  <cp:keywords/>
  <dc:language>en-US</dc:language>
  <cp:lastModifiedBy>曽根　悦子(足立区)</cp:lastModifiedBy>
  <cp:lastPrinted>2017-11-17T17:12:00Z</cp:lastPrinted>
  <dcterms:modified xsi:type="dcterms:W3CDTF">2018-12-19T23:50:00Z</dcterms:modified>
  <cp:revision>41</cp:revision>
  <dc:subject/>
  <dc:title>２００２年度</dc:title>
</cp:coreProperties>
</file>