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672" w:right="20" w:hanging="672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足　立　区　長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</w:t>
      </w:r>
      <w:r>
        <w:rPr>
          <w:rFonts w:ascii="ＭＳ ゴシック;MS Gothic" w:hAnsi="ＭＳ ゴシック;MS Gothic" w:eastAsia="ＭＳ ゴシック;MS Gothic"/>
          <w:sz w:val="24"/>
        </w:rPr>
        <w:t>　団　体　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　　代表者住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　　代表者氏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年度足立区少年団体活動事業補助金の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交付申請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「足立区少年団体活動事業補助金交付要綱」による補助金の交付を受けたく、下記のとおり必要書類を添えて交付申請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【添付書類】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１　少年団体収支予算書（様式第２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事業計画書（様式第３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３　構成団体名簿・助成一覧（様式第４号－１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４　少年団体役員名簿（様式第４号－３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５　会則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4:00Z</dcterms:created>
  <dc:creator>Administrator</dc:creator>
  <dc:description/>
  <cp:keywords/>
  <dc:language>en-US</dc:language>
  <cp:lastModifiedBy>Administrator</cp:lastModifiedBy>
  <dcterms:modified xsi:type="dcterms:W3CDTF">2022-03-15T03:25:00Z</dcterms:modified>
  <cp:revision>1</cp:revision>
  <dc:subject/>
  <dc:title/>
</cp:coreProperties>
</file>