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</w:tabs>
        <w:spacing w:lineRule="atLeast" w:line="24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32"/>
        </w:rPr>
        <w:t>ジュニアリーダークラブ派遣承諾書</w:t>
      </w:r>
    </w:p>
    <w:p>
      <w:pPr>
        <w:pStyle w:val="Normal"/>
        <w:tabs>
          <w:tab w:val="clear" w:pos="840"/>
          <w:tab w:val="left" w:pos="960" w:leader="none"/>
        </w:tabs>
        <w:spacing w:lineRule="atLeast" w:line="24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2495"/>
        <w:gridCol w:w="2829"/>
      </w:tblGrid>
      <w:tr>
        <w:trPr>
          <w:trHeight w:val="687" w:hRule="atLeast"/>
        </w:trPr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行事名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ジュニアリーダークラブ員名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　</w:t>
            </w:r>
          </w:p>
        </w:tc>
      </w:tr>
      <w:tr>
        <w:trPr>
          <w:trHeight w:val="688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保護者連絡先（携帯）　　　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保護者承諾欄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催しに出席することを承諾します。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  <w:u w:val="single"/>
        </w:rPr>
        <w:t>足立区少年団体連合協議会　山本　輝夫　様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保護者氏名　　　　　　　　　　　　　　　印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0529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地少協会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育成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4pt;mso-wrap-distance-left:7.1pt;mso-wrap-distance-right:0pt;mso-wrap-distance-top:0pt;mso-wrap-distance-bottom:0pt;margin-top:-4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地少協会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育成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spacing w:lineRule="atLeast" w:line="24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32"/>
        </w:rPr>
        <w:t>ジュニアリーダークラブ派遣承諾書</w:t>
      </w:r>
    </w:p>
    <w:p>
      <w:pPr>
        <w:pStyle w:val="Normal"/>
        <w:tabs>
          <w:tab w:val="clear" w:pos="840"/>
          <w:tab w:val="left" w:pos="960" w:leader="none"/>
        </w:tabs>
        <w:spacing w:lineRule="atLeast" w:line="24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2495"/>
        <w:gridCol w:w="2829"/>
      </w:tblGrid>
      <w:tr>
        <w:trPr>
          <w:trHeight w:val="687" w:hRule="atLeast"/>
        </w:trPr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行事名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ジュニアリーダークラブ員名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　</w:t>
            </w:r>
          </w:p>
        </w:tc>
      </w:tr>
      <w:tr>
        <w:trPr>
          <w:trHeight w:val="688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連絡先（携帯）　　　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保護者承諾欄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催しに出席することを承諾します。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足立区少年団体連合協議会　山本　輝夫　様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保護者氏名　　　　　　　　　　　　　　　印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05295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地少協会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育成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4pt;mso-wrap-distance-left:7.1pt;mso-wrap-distance-right:0pt;mso-wrap-distance-top:0pt;mso-wrap-distance-bottom:0pt;margin-top:-4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地少協会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育成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sectPr>
      <w:type w:val="nextPage"/>
      <w:pgSz w:w="11906" w:h="16851"/>
      <w:pgMar w:left="839" w:right="635" w:gutter="0" w:header="0" w:top="567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2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7:00Z</dcterms:created>
  <dc:creator>21TSP-0550</dc:creator>
  <dc:description/>
  <cp:keywords/>
  <dc:language>en-US</dc:language>
  <cp:lastModifiedBy>畔上　智海(足立区)</cp:lastModifiedBy>
  <cp:lastPrinted>2017-04-27T11:08:00Z</cp:lastPrinted>
  <dcterms:modified xsi:type="dcterms:W3CDTF">2020-06-29T05:08:00Z</dcterms:modified>
  <cp:revision>29</cp:revision>
  <dc:subject/>
  <dc:title>２０１3ワクワクあそび塾宿泊キャンプ申込書</dc:title>
</cp:coreProperties>
</file>